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1748-1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378/2111/2025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09 апре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Макарова А.Н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а Андрея Николаевича, родившегося …. года в …., неработающего, проживающего по адресу: </w:t>
      </w:r>
      <w:r>
        <w:rPr>
          <w:sz w:val="26"/>
          <w:szCs w:val="26"/>
        </w:rPr>
        <w:t>….</w:t>
      </w:r>
      <w:r>
        <w:rPr>
          <w:rFonts w:eastAsia="MS Mincho;ＭＳ 明朝"/>
          <w:sz w:val="26"/>
          <w:szCs w:val="26"/>
        </w:rPr>
        <w:t xml:space="preserve">паспорт ….,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27.07.2024 года в 00 часов 01 минуту Макаров А.Н. проживающий по адресу: ….подвергнутый 17.05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8.05.2024 года по 26.07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 А.Н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86 ХМ 690369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Макаров А.Н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26.07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Макарова А.Н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а Андре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обязательных работ на срок 30 (тридцать) часов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